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sz w:val="30"/>
          <w:szCs w:val="30"/>
          <w:shd w:fill="FFFFFF" w:val="clear"/>
        </w:rPr>
      </w:pPr>
      <w:r>
        <w:rPr>
          <w:rFonts w:ascii="宋体" w:hAnsi="宋体" w:cs="宋体"/>
          <w:b/>
          <w:sz w:val="30"/>
          <w:szCs w:val="30"/>
          <w:shd w:fill="FFFFFF" w:val="clear"/>
        </w:rPr>
        <w:t>取消船舶进出港签证及海事监管模式改革实施方案</w:t>
      </w:r>
    </w:p>
    <w:p>
      <w:pPr>
        <w:pStyle w:val="Style15"/>
        <w:widowControl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eastAsia="宋体" w:cs="宋体" w:ascii="宋体" w:hAnsi="宋体"/>
          <w:sz w:val="30"/>
          <w:szCs w:val="30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atLeast" w:line="375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改革方案</w:t>
      </w: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以</w:t>
      </w: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便利运输、强化监管为宗旨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以</w:t>
      </w: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实施船舶进出港报告制度为基础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以</w:t>
      </w: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实施信用管理为依托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以</w:t>
      </w: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加强现场监督管理为保障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通过海事监管力量的优化配置和海事信息化建设成果的运用，推进海事监管模式转型升级。</w:t>
      </w:r>
    </w:p>
    <w:p>
      <w:pPr>
        <w:pStyle w:val="Style15"/>
        <w:widowControl/>
        <w:shd w:fill="FFFFFF" w:val="clear"/>
        <w:spacing w:lineRule="atLeast" w:line="375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方案共涉及以下九大方面工作：</w:t>
      </w:r>
    </w:p>
    <w:p>
      <w:pPr>
        <w:pStyle w:val="Style15"/>
        <w:widowControl/>
        <w:shd w:fill="FFFFFF" w:val="clear"/>
        <w:spacing w:lineRule="atLeast" w:line="375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atLeast" w:line="375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（一）制定《船舶安全监督规则》。</w:t>
      </w:r>
    </w:p>
    <w:p>
      <w:pPr>
        <w:pStyle w:val="Style15"/>
        <w:widowControl/>
        <w:shd w:fill="FFFFFF" w:val="clear"/>
        <w:spacing w:lineRule="atLeast" w:line="375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加快推进《船舶安全监督规则》的制定工作，</w:t>
      </w: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力争与取消船舶签证工作同步实施，建立船舶进出港报告制度，实施船舶诚信管理制度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此外同步对《海上交通安全法》、《海上海事行政处罚规定》、《内河海事行政处罚规定》、《船舶签证管理规则》、《船舶安全检查规则》等一系列法律法规进行修订完善，建立相关配套法律制度。</w:t>
      </w:r>
    </w:p>
    <w:p>
      <w:pPr>
        <w:pStyle w:val="Style15"/>
        <w:widowControl/>
        <w:shd w:fill="FFFFFF" w:val="clear"/>
        <w:spacing w:lineRule="atLeast" w:line="375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atLeast" w:line="375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（二）实施船舶进出港报告制度。</w:t>
      </w:r>
    </w:p>
    <w:p>
      <w:pPr>
        <w:pStyle w:val="Style15"/>
        <w:widowControl/>
        <w:shd w:fill="FFFFFF" w:val="clear"/>
        <w:spacing w:lineRule="atLeast" w:line="375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船舶进出港签证取消后，取消海事人员的审批环节，改为系统自动信息收妥确认，</w:t>
      </w: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直接由船舶电子签证改为船舶报告制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75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考虑到内河水域海事管理机构的信息化水平实际状况，</w:t>
      </w: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内河船舶报告制度分两步实施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：逐步对内河干线船舶实施简易的船舶进出港报告，通过互联网、手机、传真或者船载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AIS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设备等实现船舶进出港信息的远程报送。同时加快内河船舶信息化建设工作，完善相关措施，尽快推行与海船一致的船舶进出港报告制度。省级地方海事机构管辖的四级高等级航道以外的支流，自行制定切合实际的船舶进出港报告制度。</w:t>
      </w:r>
    </w:p>
    <w:p>
      <w:pPr>
        <w:pStyle w:val="Style15"/>
        <w:widowControl/>
        <w:shd w:fill="FFFFFF" w:val="clear"/>
        <w:spacing w:lineRule="atLeast" w:line="375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短途固定航线船舶可以视情采取定期船舶报告制，一天至少报告一次。</w:t>
      </w:r>
    </w:p>
    <w:p>
      <w:pPr>
        <w:pStyle w:val="Style15"/>
        <w:widowControl/>
        <w:shd w:fill="FFFFFF" w:val="clear"/>
        <w:spacing w:lineRule="atLeast" w:line="375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atLeast" w:line="375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（三）强化船舶现场监督检查。</w:t>
      </w:r>
    </w:p>
    <w:p>
      <w:pPr>
        <w:pStyle w:val="Style15"/>
        <w:widowControl/>
        <w:shd w:fill="FFFFFF" w:val="clear"/>
        <w:spacing w:lineRule="atLeast" w:line="375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进一步规范针对船舶技术条件和安全状况的船舶安全检查，</w:t>
      </w: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建立统一规范的船舶现场监督机制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确定科学合理的</w:t>
      </w: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选船机制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明确开展船舶现场监督的</w:t>
      </w: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条件、内容、范围、方式、频次、执法标准等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对于</w:t>
      </w: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四类重点监管船舶、重点跟踪船舶、未进行进出港报告的船舶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等，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增加船舶现场监督频次、扩大现场监督范围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75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atLeast" w:line="375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（四）推行船舶诚信管理。</w:t>
      </w:r>
    </w:p>
    <w:p>
      <w:pPr>
        <w:pStyle w:val="Style15"/>
        <w:widowControl/>
        <w:shd w:fill="FFFFFF" w:val="clear"/>
        <w:spacing w:lineRule="atLeast" w:line="375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建立船舶信用评价体系，定期公布评价结果，并根据评价结果对船舶实施分类分级管理。船舶综合质量管理与现行的诚信船舶和重点跟踪船舶管理相衔接，</w:t>
      </w: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根据分级分类结果对不同船舶实施有针对性的监管措施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75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atLeast" w:line="375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（五）落实企业责任主体。</w:t>
      </w:r>
    </w:p>
    <w:p>
      <w:pPr>
        <w:pStyle w:val="Style15"/>
        <w:widowControl/>
        <w:shd w:fill="FFFFFF" w:val="clear"/>
        <w:spacing w:lineRule="atLeast" w:line="375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切实落实企业的安全生产主体责任，</w:t>
      </w: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建立船舶开航前自查制度，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按规定格式做好记录。</w:t>
      </w: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海事管理机构执行监督检查时将船舶自查情况作为重要内容之一。</w:t>
      </w:r>
    </w:p>
    <w:p>
      <w:pPr>
        <w:pStyle w:val="Style15"/>
        <w:widowControl/>
        <w:shd w:fill="FFFFFF" w:val="clear"/>
        <w:spacing w:lineRule="atLeast" w:line="375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atLeast" w:line="375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（六）建设船舶动态信息保障系统。</w:t>
      </w:r>
    </w:p>
    <w:p>
      <w:pPr>
        <w:pStyle w:val="Style15"/>
        <w:widowControl/>
        <w:shd w:fill="FFFFFF" w:val="clear"/>
        <w:spacing w:lineRule="atLeast" w:line="375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实现船舶动态全程监控。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通过已建设的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AIS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岸基网络和船台设备的广泛配备和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AIS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公众服务平台等，实现</w:t>
      </w: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对船舶位置的全程连续监控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建立完善的全国统一共享数据库。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加快内河船员管理与服务系统的建设应用，实现业务系统的统一应用和数据的汇聚集中，</w:t>
      </w: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形成全国统一的共享数据库。推进海事业务系统的建设应用。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完善船舶动态管理等信息系统，通过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AIS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VTS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等动态监控信息和船舶进出港报告制信息的综合应用，</w:t>
      </w: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合理确定重点监管目标，提高现场执法的针对性，加强事中事后监管。</w:t>
      </w:r>
    </w:p>
    <w:p>
      <w:pPr>
        <w:pStyle w:val="Style15"/>
        <w:widowControl/>
        <w:shd w:fill="FFFFFF" w:val="clear"/>
        <w:spacing w:lineRule="atLeast" w:line="375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atLeast" w:line="375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（七）强化现场执法力量。</w:t>
      </w:r>
    </w:p>
    <w:p>
      <w:pPr>
        <w:pStyle w:val="Style15"/>
        <w:widowControl/>
        <w:shd w:fill="FFFFFF" w:val="clear"/>
        <w:spacing w:lineRule="atLeast" w:line="375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atLeast" w:line="375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（八）优化规费征收机制。</w:t>
      </w:r>
    </w:p>
    <w:p>
      <w:pPr>
        <w:pStyle w:val="Style15"/>
        <w:widowControl/>
        <w:shd w:fill="FFFFFF" w:val="clear"/>
        <w:spacing w:lineRule="atLeast" w:line="375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引入</w:t>
      </w: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委托收款、扩大定期结算、推进远程支付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扩大港口建设费代收范围，探索船舶港务费代收机制，充分发挥港口经营人和代理人的信息资源优势，</w:t>
      </w: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将规费稽查融入船舶监督检查，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节省海事执法资源，尽力减少规费的逃缴、漏缴。</w:t>
      </w:r>
    </w:p>
    <w:p>
      <w:pPr>
        <w:pStyle w:val="Style15"/>
        <w:widowControl/>
        <w:shd w:fill="FFFFFF" w:val="clear"/>
        <w:spacing w:lineRule="atLeast" w:line="375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（九）推进内河海事管理协同发展。</w:t>
      </w:r>
    </w:p>
    <w:p>
      <w:pPr>
        <w:pStyle w:val="Style15"/>
        <w:widowControl/>
        <w:shd w:fill="FFFFFF" w:val="clear"/>
        <w:spacing w:lineRule="atLeast" w:line="375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推进船舶动态管理系统在内河海事管理机构的广泛应用，畅通航行通告等海事信息发布机制。强化涉水部门的联动，建立多部门联动机制，主动协调相关管理部门，加强信息化合作，切实做好现场监督检查工作。</w:t>
      </w:r>
    </w:p>
    <w:p>
      <w:pPr>
        <w:pStyle w:val="Style15"/>
        <w:widowControl/>
        <w:shd w:fill="FFFFFF" w:val="clear"/>
        <w:spacing w:lineRule="atLeast" w:line="375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 </w:t>
      </w:r>
    </w:p>
    <w:p>
      <w:pPr>
        <w:pStyle w:val="Style15"/>
        <w:widowControl/>
        <w:spacing w:lineRule="atLeast" w:line="360" w:before="0" w:after="0"/>
        <w:ind w:left="0" w:right="0" w:hanging="0"/>
        <w:jc w:val="left"/>
        <w:rPr>
          <w:rFonts w:ascii="Times New Roman" w:hAnsi="Times New Roman" w:eastAsia="宋体" w:cs="Times New Roman"/>
          <w:sz w:val="21"/>
          <w:szCs w:val="21"/>
          <w:shd w:fill="FFFFFF" w:val="clear"/>
        </w:rPr>
      </w:pPr>
      <w:r>
        <w:rPr>
          <w:rFonts w:eastAsia="Times New Roman" w:cs="Times New Roman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spacing w:lineRule="atLeast" w:line="360" w:before="0" w:after="0"/>
        <w:ind w:left="0" w:right="0" w:hanging="0"/>
        <w:rPr>
          <w:rFonts w:ascii="Times New Roman" w:hAnsi="Times New Roman" w:eastAsia="宋体" w:cs="Times New Roman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E3E3E"/>
          <w:sz w:val="24"/>
          <w:szCs w:val="24"/>
          <w:shd w:fill="F8F7F5" w:val="clear"/>
        </w:rPr>
        <w:t xml:space="preserve">    </w:t>
      </w:r>
      <w:r>
        <w:rPr>
          <w:rFonts w:ascii="宋体" w:hAnsi="宋体" w:cs="宋体"/>
          <w:color w:val="3E3E3E"/>
          <w:sz w:val="24"/>
          <w:szCs w:val="24"/>
          <w:shd w:fill="F8F7F5" w:val="clear"/>
        </w:rPr>
        <w:t>取消船舶进出港签证，转变海事监管模式，是中国海事局响应党的“十八大”提出的“简政放权，建设职能科学、结构优化、廉洁高效、人民满意的服务型政府”要求的重要举措，也将大大便利船舶进出港口，加快船舶周转；也将提高海事服务和监管能力水平，促进海事由静态监管向动态监管、由事前监管向事中事后监管的转变，引导航运业界回归安全本源，传递“自觉守法，高效便民”的理念，实现科学的海事监管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shd w:fill="FFFFFF" w:val="clear"/>
          <w:lang w:val="en-US"/>
        </w:rPr>
      </w:pPr>
      <w:r>
        <w:rPr>
          <w:rFonts w:eastAsia="宋体" w:cs="Times New Roman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53:07Z</dcterms:created>
  <dc:creator/>
  <dc:description/>
  <dc:language>en-US</dc:language>
  <cp:lastModifiedBy>Administrator</cp:lastModifiedBy>
  <dcterms:modified xsi:type="dcterms:W3CDTF">2014-11-30T16:53:36Z</dcterms:modified>
  <cp:revision>0</cp:revision>
  <dc:subject/>
  <dc:title>取消船舶进出港签证及海事监管模式改革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